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reciente ola de violencia suscitada en nuestra ciudad, que se manifiesta en diferentes ámbitos de la comuni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violencia es una acción ejercida por una o varias personas en donde se somete de manera intencional al maltrato, presión, sufrimiento, manipulación u otra acción que atente contra la integridad tanto física como psicológica y moral de cualquier persona o grupo de person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ya son reiterados los hechos de violencia que se han registrado, con consecuencias lamentables y con niveles de agresión que han costado la vida de person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ejor forma de combatir y detener este flagelo, es reconociendo su existencia, asumiendo responsabilidades compartidas entre el Estado, la familia y la sociedad en conjunto, tomando conciencia y educando sobre las causas y consecuencias de estos comportamientos anómalos que tanto daño hace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ortante informar a la comunidad sobre los derechos de las personas que son violentadas, para que puedan actuar en consecue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conociendo que entre las causas de la violencia se encuentra el alcoholismo y la drogadicción, el Estado deberá intensificar los controles en los locales bailables, comercios o lugares en donde se expenden bebidas alcohólicas, a los efectos de dar cumplimiento a la legislación vig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ntención de este Cuerpo expresar el más enérgico repudio a todo acto de violencia, pues constituye una grave amenaza para el crecimiento armónico de los diferentes ámbitos de nuestra socie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u w:val="single"/>
        </w:rPr>
        <w:t>R E S O L U C I O N      Nº      18/10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el más enérgico repudio a los hechos de violencia que se</w:t>
      </w:r>
    </w:p>
    <w:p>
      <w:pPr>
        <w:pStyle w:val="Normal"/>
        <w:spacing w:lineRule="auto" w:line="480"/>
        <w:jc w:val="both"/>
        <w:rPr/>
      </w:pPr>
      <w:r>
        <w:rPr/>
        <w:t>--------------------  vienen registrando en nuestra comunidad, en sus diferentes ámbitos.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nio de dos mil diez. FIRMADO: Martín Antonio Pérez – VICEPRESIDENTE I – Juan José Troya – SECRETARIO ---------------------------------------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UAN JOSE TROYA</w:t>
        <w:tab/>
        <w:tab/>
        <w:tab/>
        <w:tab/>
        <w:tab/>
        <w:t>MARTIN A. PEREZ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       Secretario</w:t>
        <w:tab/>
        <w:tab/>
        <w:tab/>
        <w:tab/>
        <w:t xml:space="preserve">                          Vicepresidente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22:00Z</dcterms:created>
  <dc:creator>HDELIA</dc:creator>
  <dc:description/>
  <cp:keywords/>
  <dc:language>en-US</dc:language>
  <cp:lastModifiedBy>HDELIA</cp:lastModifiedBy>
  <cp:lastPrinted>2010-06-11T15:41:00Z</cp:lastPrinted>
  <dcterms:modified xsi:type="dcterms:W3CDTF">2010-06-15T13:41:00Z</dcterms:modified>
  <cp:revision>6</cp:revision>
  <dc:subject/>
  <dc:title>                          </dc:title>
</cp:coreProperties>
</file>